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财经大学会计学院</w:t>
      </w:r>
      <w:r>
        <w:rPr/>
        <w:t>2015</w:t>
      </w:r>
      <w:r>
        <w:rPr/>
        <w:t>级硕士研究生拟录取人员名单</w:t>
      </w:r>
    </w:p>
    <w:tbl>
      <w:tblPr>
        <w:tblW w:w="10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"/>
        <w:gridCol w:w="746"/>
        <w:gridCol w:w="1080"/>
        <w:gridCol w:w="1813"/>
        <w:gridCol w:w="2200"/>
        <w:gridCol w:w="2587"/>
      </w:tblGrid>
      <w:tr>
        <w:trPr>
          <w:trHeight w:val="285" w:hRule="atLeast"/>
        </w:trPr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号</w:t>
            </w:r>
          </w:p>
        </w:tc>
        <w:tc>
          <w:tcPr>
            <w:tcW w:w="3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录取专业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312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邵群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521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邵洁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45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郭文贞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723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徐婷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482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毕凯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597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670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徐晓彤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644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秦睿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458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刘岩岩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663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刘伟芹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443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左婷婷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493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亓雪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59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张芮瑛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345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张蕊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360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栾金萍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340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许丽娜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306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李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80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周萍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573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程晓月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314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梁潇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311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谢明云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490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陈苗苗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626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任鸿源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347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王树德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717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蒋琳琳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327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唐行萍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474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刘秀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69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武晓晓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531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361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侯金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667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董自立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671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杜莹莹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343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陈香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783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高媛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766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刘志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29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续丽媛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767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郭小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553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李宝芬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564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唐琳玉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748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公维帅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77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程智源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804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葛瑞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867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李倩雯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890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杨雪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901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赵倩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874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孙亚琳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328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肖荣尧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488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亓美玲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416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张明君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716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范佳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518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秦乃娟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557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付光林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937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931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刘凯扬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924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陈笑笑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91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张蒙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962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孟凡芳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350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601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李梦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538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解传琦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430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夏天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700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张培琛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427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王帅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00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袁方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745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金雪晴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976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吕雪萍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437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李雪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247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李娴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327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梁宇航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297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马帅帅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184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聂琪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35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刘瑜琪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013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郗晓晴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085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孙梦瑶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086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刘正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026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潘旭婷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545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焦凯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680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高全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288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王心宇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283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卢彦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393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姚冠博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974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李瑞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20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王小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546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李茉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480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刘阳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008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秦丽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726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于水婧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005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张沛沛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056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翟凌宇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33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王竹帆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09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孙亚宁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641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陈硕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59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石笑笑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28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范容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375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张金辉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405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范群群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376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魏悦萍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053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丁晓娇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285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刁真真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407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张靓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785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李德宝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210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林飞燕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401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姜磊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080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郭秋彤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146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朱继起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775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张娜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330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姜若晨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256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厉梦桂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613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李婧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524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滕世威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517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徐冬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121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贺云翔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481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高茜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485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李清华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42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陈伟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454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丁芳芳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511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44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李庆霄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495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万慧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826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李函昱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904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董秋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908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王丹迪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804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侯庆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814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张悦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456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张俊超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825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邱京国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518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韩慧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453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王恬潇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824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高丽玉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899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田帅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1865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陈翔宇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433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任重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754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资产评估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757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王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资产评估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752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张文静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资产评估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755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郑晓媛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资产评估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4565750002756</w:t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高飞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资产评估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2:00Z</dcterms:created>
  <dc:creator>apple</dc:creator>
  <dc:description/>
  <cp:keywords/>
  <dc:language>en-US</dc:language>
  <cp:lastModifiedBy>apple</cp:lastModifiedBy>
  <dcterms:modified xsi:type="dcterms:W3CDTF">2015-03-25T08:49:00Z</dcterms:modified>
  <cp:revision>8</cp:revision>
  <dc:subject/>
  <dc:title/>
</cp:coreProperties>
</file>